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同等学力人员申请硕士学位审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cs="宋体;SimSun" w:ascii="宋体;SimSun" w:hAnsi="宋体;SimSun"/>
          <w:b/>
          <w:bCs/>
          <w:sz w:val="11"/>
          <w:szCs w:val="1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申请人姓名：                             身份证号码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申请专业：                               学院（所）名称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998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对申请人思想政治表现、工作成绩、科研成果、业务能力、理论基础、专业知识和外语程度等方面的评语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9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ab/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此表双面打印，由申请人所在单位如实填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此表必须用钢笔或者中性笔填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单位公章必须是申请人所在工作单位人事部门的公章。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30"/>
        <w:gridCol w:w="3315"/>
        <w:gridCol w:w="3315"/>
      </w:tblGrid>
      <w:tr>
        <w:trPr>
          <w:trHeight w:val="628" w:hRule="atLeast"/>
        </w:trPr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   人   简   历（从中学毕业后写起）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何年何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至何年何月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何单位工作或学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或职务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51" w:hRule="atLeast"/>
        </w:trPr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所在单位对其申请学位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位公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 月  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名城之 名人</cp:lastModifiedBy>
  <cp:lastPrinted>2017-11-21T09:22:00Z</cp:lastPrinted>
  <dcterms:modified xsi:type="dcterms:W3CDTF">2019-06-07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