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同等学力人员申请硕士学位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人姓名：                             身份证号码：</w:t>
      </w:r>
    </w:p>
    <w:p>
      <w:pPr>
        <w:pStyle w:val="Normal"/>
        <w:spacing w:lineRule="auto" w:line="360"/>
        <w:rPr/>
      </w:pPr>
      <w:r>
        <w:rPr/>
        <w:t>申请专业：                               学院（所）名称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98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申请人思想政治表现、工作成绩、科研成果、业务能力、理论基础、专业知识和外语程度等方面的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此表双面打印，由申请人所在单位如实填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此表必须用钢笔或者中性笔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单位公章必须是申请人所在工作单位人事部门</w:t>
      </w:r>
      <w:r>
        <w:rPr/>
        <w:t>的公章。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0"/>
        <w:gridCol w:w="3315"/>
        <w:gridCol w:w="3315"/>
      </w:tblGrid>
      <w:tr>
        <w:trPr>
          <w:trHeight w:val="628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   人   简   历（从中学毕业后写起）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何年何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至何年何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何单位工作或学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或职务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51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所在单位对其申请学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名城之 名人</cp:lastModifiedBy>
  <cp:lastPrinted>2017-11-21T09:22:00Z</cp:lastPrinted>
  <dcterms:modified xsi:type="dcterms:W3CDTF">2018-08-1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