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同等学力人员申请硕士学位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11"/>
          <w:szCs w:val="11"/>
          <w:lang w:val="en-US" w:eastAsia="zh-CN"/>
        </w:rPr>
      </w:pPr>
      <w:r>
        <w:rPr>
          <w:rFonts w:eastAsia="宋体" w:cs="宋体" w:ascii="宋体" w:hAnsi="宋体"/>
          <w:b/>
          <w:bCs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申请人姓名：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申请专业：                               学院（所）名称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98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申请人思想政治表现、工作成绩、科研成果、业务能力、理论基础、专业知识和外语程度等方面的评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</w:r>
            <w:r>
              <w:rPr>
                <w:rFonts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此表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双面打印，由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申请人所在单位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此表必须用钢笔或者中性笔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单位公章必须是申请人所在工作单位人事部分的公章。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0"/>
        <w:gridCol w:w="3315"/>
        <w:gridCol w:w="3315"/>
      </w:tblGrid>
      <w:tr>
        <w:trPr>
          <w:trHeight w:val="628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（从中学毕业后写起）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何年何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何年何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单位工作或学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或职务</w:t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51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所在单位对其申请学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17-11-21T09:22:00Z</cp:lastPrinted>
  <dcterms:modified xsi:type="dcterms:W3CDTF">2017-11-21T03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