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工程硕士专业学位公共课程考试安排表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6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各培养单位安排为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监考老师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安排考生隔位就坐，核对考生的学生证（身份证），提醒考生正确填写专业类别、学院、学号及姓名、发放答题纸、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须强调考生在考试期间必须严格遵守考场纪律、关闭通讯工具，不得有交头接耳、夹带、抄袭等违规行为，一经发现作舞弊处理。</w:t>
      </w:r>
    </w:p>
    <w:p>
      <w:pPr>
        <w:pStyle w:val="Normal"/>
        <w:ind w:left="941" w:right="97" w:hanging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结束后，监考教师须在试卷袋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签名，并将一份试卷和所有答题纸装入试卷袋，其余试卷收齐装好后与试卷袋、考生签到表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*</dc:creator>
  <dc:description/>
  <cp:keywords/>
  <dc:language>en-US</dc:language>
  <cp:lastModifiedBy>Microsoft</cp:lastModifiedBy>
  <cp:lastPrinted>2012-06-28T10:42:00Z</cp:lastPrinted>
  <dcterms:modified xsi:type="dcterms:W3CDTF">2014-09-29T03:37:00Z</dcterms:modified>
  <cp:revision>18</cp:revision>
  <dc:subject/>
  <dc:title>武汉大学2008年下半年工程硕士专业学位公共课程考试安排表</dc:title>
</cp:coreProperties>
</file>